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ΕΝΩΣΗ ΠΟΔΟΣΦΑΙΡΙΚΩΝ ΣΩΜΑΤΕΙΩΝ ΔΩΔΕΚΑΝΗΣΟΥ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                              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Έτος Ίδρυσης 1947                                           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6"/>
          <w:szCs w:val="26"/>
          <w:lang w:eastAsia="el-GR"/>
        </w:rPr>
        <w:t>                                    </w:t>
      </w:r>
      <w:r>
        <w:rPr>
          <w:rFonts w:eastAsia="Calibri" w:cs="Calibri"/>
          <w:b/>
          <w:bCs/>
          <w:color w:val="000000"/>
          <w:sz w:val="26"/>
          <w:szCs w:val="26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6"/>
          <w:szCs w:val="26"/>
          <w:lang w:eastAsia="el-GR"/>
        </w:rPr>
        <w:t>Ταχ. Δ/νση: Τ.Θ. 4169   Τ.Κ.: 85100 - Ρόδος</w:t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0"/>
          <w:szCs w:val="20"/>
          <w:lang w:val="en-US" w:eastAsia="el-GR"/>
        </w:rPr>
      </w:pPr>
      <w:r>
        <w:rPr>
          <w:rFonts w:eastAsia="Times New Roman" w:cs="Segoe UI"/>
          <w:b/>
          <w:bCs/>
          <w:color w:val="000000"/>
          <w:sz w:val="26"/>
          <w:szCs w:val="26"/>
          <w:lang w:eastAsia="el-GR"/>
        </w:rPr>
        <w:t>Τηλέφωνα</w:t>
      </w:r>
      <w:r>
        <w:rPr>
          <w:rFonts w:eastAsia="Times New Roman" w:cs="Segoe UI"/>
          <w:b/>
          <w:bCs/>
          <w:color w:val="000000"/>
          <w:sz w:val="26"/>
          <w:szCs w:val="26"/>
          <w:lang w:val="pt-PT" w:eastAsia="el-GR"/>
        </w:rPr>
        <w:t>: (22410) - 26788    FAX: (22410) 22909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val="en-US" w:eastAsia="el-GR"/>
        </w:rPr>
      </w:pPr>
      <w:r>
        <w:rPr>
          <w:rFonts w:eastAsia="Times New Roman" w:cs="Segoe UI"/>
          <w:color w:val="000000"/>
          <w:sz w:val="20"/>
          <w:szCs w:val="20"/>
          <w:lang w:val="pt-PT" w:eastAsia="el-GR"/>
        </w:rPr>
        <w:t>                                  </w:t>
      </w:r>
      <w:r>
        <w:rPr>
          <w:rFonts w:eastAsia="Calibri" w:cs="Calibri"/>
          <w:color w:val="000000"/>
          <w:sz w:val="20"/>
          <w:szCs w:val="20"/>
          <w:lang w:val="pt-PT" w:eastAsia="el-GR"/>
        </w:rPr>
        <w:t xml:space="preserve"> </w:t>
      </w:r>
      <w:r>
        <w:rPr>
          <w:rFonts w:eastAsia="Times New Roman" w:cs="Segoe UI"/>
          <w:b/>
          <w:bCs/>
          <w:color w:val="0000FF"/>
          <w:sz w:val="26"/>
          <w:szCs w:val="26"/>
          <w:lang w:val="de-DE" w:eastAsia="el-GR"/>
        </w:rPr>
        <w:t>e</w:t>
      </w:r>
      <w:r>
        <w:rPr>
          <w:rFonts w:eastAsia="Times New Roman" w:cs="Segoe UI"/>
          <w:b/>
          <w:bCs/>
          <w:color w:val="0000FF"/>
          <w:sz w:val="26"/>
          <w:szCs w:val="26"/>
          <w:lang w:val="pt-PT" w:eastAsia="el-GR"/>
        </w:rPr>
        <w:t>-</w:t>
      </w:r>
      <w:r>
        <w:rPr>
          <w:rFonts w:eastAsia="Times New Roman" w:cs="Segoe UI"/>
          <w:b/>
          <w:bCs/>
          <w:color w:val="0000FF"/>
          <w:sz w:val="26"/>
          <w:szCs w:val="26"/>
          <w:lang w:val="de-DE" w:eastAsia="el-GR"/>
        </w:rPr>
        <w:t>mail</w:t>
      </w:r>
      <w:r>
        <w:rPr>
          <w:rFonts w:eastAsia="Times New Roman" w:cs="Segoe UI"/>
          <w:b/>
          <w:bCs/>
          <w:color w:val="0000FF"/>
          <w:sz w:val="26"/>
          <w:szCs w:val="26"/>
          <w:lang w:val="pt-PT" w:eastAsia="el-GR"/>
        </w:rPr>
        <w:t xml:space="preserve">: </w:t>
      </w:r>
      <w:r>
        <w:rPr>
          <w:rFonts w:eastAsia="Times New Roman" w:cs="Segoe UI"/>
          <w:b/>
          <w:bCs/>
          <w:color w:val="0000FF"/>
          <w:sz w:val="26"/>
          <w:szCs w:val="26"/>
          <w:lang w:val="de-DE" w:eastAsia="el-GR"/>
        </w:rPr>
        <w:t>epsdod</w:t>
      </w:r>
      <w:r>
        <w:rPr>
          <w:rFonts w:eastAsia="Times New Roman" w:cs="Segoe UI"/>
          <w:b/>
          <w:bCs/>
          <w:color w:val="0000FF"/>
          <w:sz w:val="26"/>
          <w:szCs w:val="26"/>
          <w:lang w:val="pt-PT" w:eastAsia="el-GR"/>
        </w:rPr>
        <w:t>@</w:t>
      </w:r>
      <w:hyperlink r:id="rId2" w:tgtFrame="_blank">
        <w:r>
          <w:rPr>
            <w:rStyle w:val="InternetLink"/>
            <w:rFonts w:eastAsia="Times New Roman" w:cs="Segoe UI"/>
            <w:b/>
            <w:bCs/>
            <w:color w:val="0072C6"/>
            <w:sz w:val="26"/>
            <w:lang w:val="pt-PT" w:eastAsia="el-GR"/>
          </w:rPr>
          <w:t>hotmail.com</w:t>
        </w:r>
      </w:hyperlink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pt-PT" w:eastAsia="el-GR"/>
        </w:rPr>
        <w:t>                       </w:t>
      </w:r>
      <w:r>
        <w:rPr>
          <w:rFonts w:eastAsia="Times New Roman" w:cs="Segoe UI"/>
          <w:b/>
          <w:bCs/>
          <w:color w:val="000000"/>
          <w:sz w:val="20"/>
          <w:szCs w:val="20"/>
          <w:lang w:val="pt-PT" w:eastAsia="el-GR"/>
        </w:rPr>
        <w:t>   </w:t>
      </w:r>
      <w:r>
        <w:rPr>
          <w:rFonts w:eastAsia="Calibri" w:cs="Calibri"/>
          <w:b/>
          <w:bCs/>
          <w:color w:val="000000"/>
          <w:sz w:val="20"/>
          <w:szCs w:val="20"/>
          <w:lang w:val="pt-PT"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Από τον Ενωσιακό προπονητή κ. Θεοδώρου Θεόδωρο καλούνται για τον        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ΦΙΛΙΚΌ ΑΓΩΝΑ της ΜΙΚΤΗΣ ΝΕΩΝ με την εφηβική ομάδα Α.Σ ΡΟΔΟΣ     την Τρίτη 06/10/2015 και ώρα 15.00 μμ  στο  ΕΝΩΣΙΑΚΟ  γήπεδο, με αθλητική   λευκή περιβολή (άσπρο σορτσάκι, άσπρη φανέλα, άσπρες κάλτσες).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60"/>
      </w:tblGrid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ΟΝΟΜΑΤΕΠΩΝΥΜ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    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ΟΜΑΔ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ΚΟΓΕΩΡΓΙΟΥ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 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/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ΚΟΓΕΩΡΓΙΟΥ ΑΝΤΩΝΗΣ Μ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3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ΓΑΝΩΤΑΚΗΣ ΜΙΧΑ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ΖΑΛΟΓΙΑΝΝΗΣ ΓΕΩΡΓ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ΑΛΥΣ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5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ΛΑΒΕΡΑΣ ΓΕΩΡΓ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ΑΛΥΣ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6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ΠΑΡΔΟΣ ΦΩΤ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ΟΞΑ Ψ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7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ΡΕΤΟΓΛΟΥ ΑΛΕΞΑΝΔΡ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ΠΠΟΤΕ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8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ΑΡΙΟΦΥΛΛΗΣ ΜΑ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9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ΟΥΝΤΟΥΡΗΣ ΡΟΝΤΙΑ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ΑΦΤΗΣ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ΤΡΕΧΑΣ ΒΑΣΙ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ΖΑΧΑΡΙΟΥ ΜΙΚΕ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ΟΥΤΣΟΥΚΗΣ  ΣΤΡΑΤ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ΑΡΑΜΑΝΩΛΗΣ ΣΙΜ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ΑΤΣΑΜΑΚΗΣ ΠΑΝΤΕ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ΤΖΟΥΑΝΑΚΗΣ ΣΑΒΒ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ΠΙΣΤΟΛΑΣ ΜΙΧΑ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ΙΧΑΗΛΟΥ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ΠΑΡΑΣΤΑΤΙΔΗΣ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ΖΟΥΝΗΣ ΜΑ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ΑΓΙΟΓΛΟΥ ΔΗΜΗΤΡ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ΡΙΦΗΣ ΑΓΓΕΛ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ΑΝΘ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val="en-US"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  <w:r>
        <w:rPr>
          <w:rFonts w:eastAsia="Times New Roman" w:cs="Segoe UI"/>
          <w:color w:val="000000"/>
          <w:sz w:val="20"/>
          <w:szCs w:val="20"/>
          <w:lang w:val="pt-PT" w:eastAsia="el-GR"/>
        </w:rPr>
        <w:t>               </w:t>
      </w:r>
      <w:r>
        <w:rPr>
          <w:rFonts w:eastAsia="Calibri" w:cs="Calibri"/>
          <w:color w:val="000000"/>
          <w:sz w:val="20"/>
          <w:szCs w:val="20"/>
          <w:lang w:val="pt-PT" w:eastAsia="el-GR"/>
        </w:rPr>
        <w:t xml:space="preserve">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pt-PT" w:eastAsia="el-GR"/>
        </w:rPr>
        <w:t>                                         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              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   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Από τον Ενωσιακό προπονητή κ. Θεοδώρου Θεόδωρο καλούνται για τον          ΦΙΛΙΚΌ ΑΓΩΝΑ της ΜΙΚΤΗΣ ΠΑΙΔΩΝ με την ΠΑΙΔΙΚΗ ομάδα Α.Σ ΔΙΑΓΟΡΑ   την Δευτέρα 05/10/2015 και ώρα 15.00 μμ  στο  ΕΝΩΣΙΑΚΟ  γήπεδο, με αθλητική λευκή περιβολή (άσπρο σορτσάκι, άσπρη φανέλα, άσπρες κάλτσες).              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          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140"/>
                              <w:gridCol w:w="226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 xml:space="preserve">ΑΜΠΕΛΑΣ ΚΩΝΣΤΑΝΤΙΝΟ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ΛΥΚΟΠΑΝΤΗΣ ΦΡΑΓΚΙΣΚ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ΨΥΧΑΣ ΝΙΚΟΛΑ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Ν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ΣΚΟΥΡΑΣ ΑΓΓΕΛ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ΦΛΑΓΚΟΣ ΜΙΧΑΛΗ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ΜΑΡΙΝΟΦ ΚΩΝΣΤΑΝΤΙΝ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ΤΑΞΙΑΡΧΗ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ΡΔΟΥΛΑΣ ΑΓΓΕΛΟ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ΣΡΕΡΑΣ 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ΛΙΑΜΗΣ ΜΙΧΑΛΗ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ΣΡΕΡΑΣ 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841.9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140"/>
                        <w:gridCol w:w="226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 xml:space="preserve">ΑΜΠΕΛΑΣ ΚΩΝΣΤΑΝΤΙΝΟ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ΛΥΚΟΠΑΝΤΗΣ ΦΡΑΓΚΙΣΚ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ΨΥΧΑΣ ΝΙΚΟΛΑ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ΝΣΤΑΝΤΙΝΙΔΗΣ ΠΕΡΙΚ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ΣΚΟΥΡΑΣ ΑΓΓΕΛ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ΦΛΑΓΚΟΣ ΜΙΧΑΛΗ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ΜΑΡΙΝΟΦ ΚΩΝΣΤΑΝΤΙΝ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ΤΑΞΙΑΡΧΗ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ΡΔΟΥΛΑΣ ΑΓΓΕΛΟ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ΣΡΕΡΑΣ 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ΛΙΑΜΗΣ ΜΙΧΑΛΗ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ΣΡΕΡΑΣ 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</w:p>
    <w:tbl>
      <w:tblPr>
        <w:tblW w:w="1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</w:tblGrid>
      <w:tr>
        <w:trPr/>
        <w:tc>
          <w:tcPr>
            <w:tcW w:w="175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1"/>
              <w:ind w:left="240" w:hanging="36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© 2015 Microsof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1"/>
              <w:ind w:left="240" w:hanging="36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hyperlink r:id="rId3" w:tgtFrame="_self">
              <w:r>
                <w:rPr>
                  <w:rStyle w:val="InternetLink"/>
                  <w:rFonts w:eastAsia="Times New Roman" w:cs="Segoe UI" w:ascii="Segoe UI" w:hAnsi="Segoe UI"/>
                  <w:color w:val="0072C6"/>
                  <w:sz w:val="21"/>
                  <w:lang w:eastAsia="el-GR"/>
                </w:rPr>
                <w:t xml:space="preserve">Όροι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1"/>
              <w:ind w:left="240" w:hanging="360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mail.com/" TargetMode="External"/><Relationship Id="rId3" Type="http://schemas.openxmlformats.org/officeDocument/2006/relationships/hyperlink" Target="http://go.microsoft.com/fwlink/?LinkID=5301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0:00Z</dcterms:created>
  <dc:creator>epsd2</dc:creator>
  <dc:description/>
  <dc:language>en-US</dc:language>
  <cp:lastModifiedBy>epsd2</cp:lastModifiedBy>
  <dcterms:modified xsi:type="dcterms:W3CDTF">2015-10-01T07:40:00Z</dcterms:modified>
  <cp:revision>2</cp:revision>
  <dc:subject/>
  <dc:title/>
</cp:coreProperties>
</file>